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808470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авилах приема, порядке и основаниях перевода, отчисления и восстановлени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детско-юношеской спортивной школы «Барс» (далее – Положение)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работано в соответствии с Законом </w:t>
      </w:r>
      <w:r>
        <w:rPr>
          <w:rFonts w:eastAsia="Verdana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№ 273-ФЗ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29.12.2012 г.«Об образовании в Российской Федерации»</w:t>
      </w:r>
      <w:r>
        <w:rPr>
          <w:rFonts w:eastAsia="Verdana"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№196 от 09.11.2018 г.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спорта России от 12.09.2013 г. No 731 «Об утверждении Порядка приема на обучение по дополнительным предпрофессиональным программам в области физической культуры и спорта» (зарегистрировано в Минюсте России 02.12.2013 No 30531)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детско-юношеской спортивной школы «Барс» </w:t>
      </w:r>
      <w:r>
        <w:rPr>
          <w:rFonts w:eastAsia="Verdana" w:cs="Times New Roman" w:ascii="Times New Roman" w:hAnsi="Times New Roman"/>
          <w:sz w:val="28"/>
          <w:szCs w:val="28"/>
        </w:rPr>
        <w:t>далее –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порядок приема, перевода, отчисления и восстановления обучающихся в Учреждении; алгоритм действий администрации Учреждения, педагогических сотрудников Учреждения и родителей (законных представителей), детей, достигших возраста 14 лет, при приеме, переводе, отчислении и восстановлен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разработано в целях создания условий, обеспечивающих соблюдение прав детей на получение дополнительного образования, координации деятельности Учреждения по приему, переводу, отчислению и восстановлени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ема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В Учреждение принимаются дети от 5 лет до 18 лет на основе свобод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бора </w:t>
      </w:r>
      <w:r>
        <w:rPr>
          <w:rFonts w:cs="Times New Roman" w:ascii="Times New Roman" w:hAnsi="Times New Roman"/>
          <w:sz w:val="28"/>
          <w:szCs w:val="28"/>
        </w:rPr>
        <w:t>в соответствии с их способностями, интересам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роки приёма документов определяются администрацией ДЮСШ и оформляются приказом директора ДЮСШ в соответствующем году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ем в Учреждение производится соглас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явлению о приеме в Учреждение обучающихся  на общеразвивающие программы (Приложение № 1), или предпрофессиональные программы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Для обучения по общеобразовательным программам,  реализуемые в рамках системы персонифицированного финансирования, принимаются дети от 5 лет до 18 лет, с соблюдением всех положений Правил персонифицированного финансирования  Канского района , утвержденного / Постановлением от 28.07.2021г, №  336-пг 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дача заявлений  о приеме в ДЮСШ осуществляется с 15 августа до 15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представляются следующие докумен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рождении ( паспорта) поступающего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ие документы, подтверждающие отсутствие у поступающе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казаний для освоения дополнительной общеразвивающей  или предпрофессиональной  программы ДЮСШ по избранным видам спор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Прием обучающихся с ограниченными возможностями здоровья, детей-инвалидов, инвалид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изводи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заявления обучающегося, достигшего 14 лет, 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законных представителей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совершеннолетнего обучающегося при налич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я психолого-медико-педагогической комиссии и индивидуальной программы реабилитац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7. Одновременно с заявлением о приеме в Учреждение, родитель (законный представитель) обучающегося, обучающийся, достигший возраста 14 лет, дают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 Приложенеи № 3) обучающегося, его родителей (законных представителей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достижении детьми, ранее зачисленными на дополнительные общеобразовательные программы без использования сертификата дополнительного образования, возраста получения сертификата дополнительного образования, предусмотренного Правилами персонифицированного финансирования Канского района, родитель (законный представитель) обучающегося предоставляет в Учреждение номер сертификата, о чем Учреждение незамедлительно вносит соответствующую запись в информационную систему персонифицированного финансирования «Навигатор дополнительного образования Красноярского края  РФ » (далее – информационная система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9. Заявление о приеме в Учреждение может быть направлено в электронной форме с использованием информационной системы. В заявлении о приеме в Учреждение родитель (законный представитель) обучающегося, обучающийся, достигший возраста 14 лет, предоставляют сведения о номере сертификата дополнительного образования.  В случае отсутствия у обучающегося сертификата дополнительного образования, родитель (законный представитель) обучающегося, обучающийся, достигший возраста 14 лет, одновременно с заявлением о приеме подают в Учреждение заявление о включении в систему персонифицированного финансирования ( Приложение № 4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0. При приеме на обучение на платной основе при наличии у обучающегося сертификата персонифицированного финансирования Учреждение, для обеспечения учета образовательной траектории обучающегося, вносит информацию об указанном зачислении на обучение в информационную систему независимо от факта использования сертификата персонифицированного финансирования для оплаты по договор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и приеме в Учреждение с обучающимися, достигшими возраста 14 лет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дител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законными представителями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учающихся, заключается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del w:id="0" w:author="Анастасия" w:date="2019-11-29T16:58:00Z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 об образовании по согласованию с оператором персонифицированного финансирования ( Приложение  № 5)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чреждение назначает приказом директора ответственных за прием, регистрацию и обработку персональных данных лиц, подающих заявление на прием в Учреждение и/или заявление на подтверждение сертификата дополнительного образования и/или заявление на определение номинала сертификата персонифицированного финансирования. Такие лица обязаны предоставить оператору персонифицированного финансирования все данные, указанные в пункте 8.6 Правил персонифицированного финансирования, утвержденных Приказом  Министерства образования Красноярского края от 23.09.2020 № 434-11-05 (далее – региональные Правила персонифицированного финансирования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Каждый обучающийся имеет право быть принятым в нескольких объедин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В приеме в Учрежд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ояния здоровья, которое не позволяет ребенку обучаться в выбранном объединен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ого несоответствия избранного объедин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й укомплектованности избранного объедин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личество поданных на прием в объединение заявлений меньше минимально установленного локальными актами Учреждения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по результатам проверки посредством информационной системы невозможности использования представленного сертификата для обучения по выбранной программе либо отсутствия достаточного номинала сертификата персонифицированного финансирования является основанием для отказа в приеме на обучение по выбранной программе с использованием сертификата персонифицирован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Спорные вопросы, возникающие в ходе приема обучающегося, решаются совместно с тренерами- преподавателями , обучающимся, достигшим возраста 14 лет, родителями (законными представителями) обучающегося и представителями администрации Учреждения в порядке, установленном локальными актами Учреждения (Полож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комиссии по урегулированию споров между участниками образовательных отношений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6"/>
        <w:widowControl/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еревода обучающихся </w:t>
      </w:r>
    </w:p>
    <w:p>
      <w:pPr>
        <w:pStyle w:val="Style16"/>
        <w:widowControl/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учающиеся, полностью освоившие общеразвивающую  программу предыдущего учебного года, переводятся на следующий учебный год без представления заявления на основании итогов промежуточной аттестации и приказа директора Учреждения. Договор об образовании в этом случае подлежит продлению согласно правилам пункта 10.5 региональных Правил персонифиц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 переводе на обучение с общеразвивающей программы на дополнительную предпрофессиональную  программу осуществляется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ю  обучающегося </w:t>
      </w:r>
      <w:r>
        <w:rPr>
          <w:rFonts w:cs="Times New Roman" w:ascii="Times New Roman" w:hAnsi="Times New Roman"/>
          <w:sz w:val="28"/>
          <w:szCs w:val="28"/>
        </w:rPr>
        <w:t>достигшего  возраста 14 лет,  или родителями обучающегося (законными представителями) и приказа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Перевод с общеразвивающей программы на предпрофессиональную программу по избранному  виду спорта и этапов обучения  по  предпрофессиональной   программе определяется на основании выполнения необходимых нормативов, возрастных и разрядных требований, определяемых соответствующим этапом дополнительной предпрофессиональной программы и отсутствии медицинских противопоказани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течение учебного года обучающийся, по собственному желанию, имеет право на перевод в другую группу, другое объединение Учреждения при наличии мест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вод обучающегося в другую группу, другое объединение Учреждения осуществляется при наличии заявления от родителя (законного представителя) обучающегося, заявления обучающегося, достигшего возраста 14 лет, на основании которого издается приказ директора Учреждения о перевод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орные вопросы, возникающие в ходе перевода обучающегося, решаются совместно с тренером- преподавателем , обучающимся, достигшим возраста 14 лет, родителями (законными представителями) обучающегося и представителями администрации Учреждения в порядке, установленном локальными актами Учреждения (Полож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комиссии по урегулированию споров между участниками образовательных отношений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6"/>
        <w:widowControl/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тчисления обучающихся </w:t>
      </w:r>
    </w:p>
    <w:p>
      <w:pPr>
        <w:pStyle w:val="Style16"/>
        <w:widowControl/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85" w:leader="none"/>
          <w:tab w:val="left" w:pos="1134" w:leader="none"/>
        </w:tabs>
        <w:rPr/>
      </w:pPr>
      <w:bookmarkStart w:id="0" w:name="_GoBack"/>
      <w:bookmarkEnd w:id="0"/>
      <w:r>
        <w:rPr>
          <w:sz w:val="28"/>
          <w:szCs w:val="28"/>
        </w:rPr>
        <w:t xml:space="preserve">4.1.Основанием для отчисления обучающегося является: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медицинского документа о состоянии здоровья обучающегося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женное волеизъявление обучающегося (при наличии заявления от обучающегося и (или) родителя (законного представителя); (заявление родителя (законного представителя)обучающегося или обучающегося, достигшего возраста 14 лет, на отказ от использования средств сертификата персонифицированного финансирования)</w:t>
      </w:r>
    </w:p>
    <w:p>
      <w:pPr>
        <w:pStyle w:val="Style16"/>
        <w:widowControl/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rPr/>
      </w:pPr>
      <w:r>
        <w:rPr>
          <w:sz w:val="28"/>
          <w:szCs w:val="28"/>
        </w:rPr>
        <w:t xml:space="preserve">-невыполнение учебного плана обучающимся; </w:t>
      </w:r>
    </w:p>
    <w:p>
      <w:pPr>
        <w:pStyle w:val="Style16"/>
        <w:widowControl/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rPr/>
      </w:pPr>
      <w:r>
        <w:rPr>
          <w:sz w:val="28"/>
          <w:szCs w:val="28"/>
        </w:rPr>
        <w:t xml:space="preserve">-окончание полного курса освоения образовательной программы; </w:t>
      </w:r>
    </w:p>
    <w:p>
      <w:pPr>
        <w:pStyle w:val="Style16"/>
        <w:widowControl/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rPr/>
      </w:pPr>
      <w:r>
        <w:rPr>
          <w:sz w:val="28"/>
          <w:szCs w:val="28"/>
        </w:rPr>
        <w:t>-наличие медицинского заключения, исключающего возможность дальнейшего продолжения обучения в Учреждении;</w:t>
      </w:r>
    </w:p>
    <w:p>
      <w:pPr>
        <w:pStyle w:val="Style16"/>
        <w:widowControl/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rPr/>
      </w:pPr>
      <w:r>
        <w:rPr>
          <w:sz w:val="28"/>
          <w:szCs w:val="28"/>
        </w:rPr>
        <w:t>-нарушение Правил внутреннего распорядка Учреждения;</w:t>
      </w:r>
    </w:p>
    <w:p>
      <w:pPr>
        <w:pStyle w:val="Style16"/>
        <w:widowControl/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rPr/>
      </w:pPr>
      <w:r>
        <w:rPr>
          <w:sz w:val="28"/>
          <w:szCs w:val="28"/>
        </w:rPr>
        <w:t>-совершение противоправных действий и неоднократные нарушения Устава Учреждения.</w:t>
      </w:r>
    </w:p>
    <w:p>
      <w:pPr>
        <w:pStyle w:val="Style16"/>
        <w:widowControl/>
        <w:tabs>
          <w:tab w:val="clear" w:pos="708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rPr/>
      </w:pPr>
      <w:r>
        <w:rPr>
          <w:sz w:val="28"/>
          <w:szCs w:val="28"/>
        </w:rPr>
        <w:t>4.2.Отчисление обучающегося производится по приказу директора Учреждения и оформляется педагогом отметкой о выбытии в журнале учёта работы объединения.</w:t>
      </w:r>
    </w:p>
    <w:p>
      <w:pPr>
        <w:pStyle w:val="Style16"/>
        <w:widowControl/>
        <w:tabs>
          <w:tab w:val="clear" w:pos="708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rPr/>
      </w:pPr>
      <w:r>
        <w:rPr>
          <w:sz w:val="28"/>
          <w:szCs w:val="28"/>
        </w:rPr>
        <w:t>4.3.При отчислении обучающегося, использующего для обучения сертификат персонифицированного финансирования, Учреждение в течение 1 рабочего дня направляет информацию об этом факте оператору персонифицирован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Спорные вопросы, возникающие в ходе отчисления обучающегося из учебной группы, решаются совместно педагогом дополнительного образования, обучающимся, достигшим возраста 14 лет, родителями (законными представителями) обучающегося и представителями администрации Учреждения в порядке, установленном локальными актами Учреждения (Полож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комиссии по урегулированию споров между участниками образовательных отношений)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восстановле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а, проходившие обучение по дополнительным общеразвивающим и  предпрофессиональным  программам, имеют право на восстановление для обучения при наличии свободных бюджетных мест, с сохранением прежних условий обучения, при условии выполнения программных требований соответствующих этапу обу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становление на обучение по дополнительным общеразвивающим и  предпрофессиональным программам осуществляется по заявлению родителей (законных представителей), на основании выполнения требований общеразвивающих и предпрофессиональных 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Настоящее Положение вступает в силу со дня его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Изменения и дополнения в настоящее Положение вносятся и принимаются на заседании педагогического совета Учреждения.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5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PSMT;MS Mincho" w:cs="TimesNewRomanPSMT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6:00Z</dcterms:created>
  <dc:creator>User</dc:creator>
  <dc:description/>
  <cp:keywords/>
  <dc:language>en-US</dc:language>
  <cp:lastModifiedBy>Светлана</cp:lastModifiedBy>
  <cp:lastPrinted>2018-03-13T16:11:00Z</cp:lastPrinted>
  <dcterms:modified xsi:type="dcterms:W3CDTF">2021-09-13T08:28:00Z</dcterms:modified>
  <cp:revision>20</cp:revision>
  <dc:subject/>
  <dc:title/>
</cp:coreProperties>
</file>